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>До 25.03.2009 года организация называлась ЗАО «Юнитрейд-Экспор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о 25.06.2018 года организация называлась ЗАО «Юнитрейд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 «Юнитрейд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О «Юнитрейд»</w:t>
            </w:r>
          </w:p>
        </w:tc>
      </w:tr>
      <w:tr>
        <w:trPr>
          <w:trHeight w:val="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английском языке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rad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77467103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1719519/770101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7078, г. Москва, ул. Басманная Н., д. 14, стр. 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078, Moscow, N. Basmannaya, d 14, str.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114, г. Москва, 1-й Кожевнический пер., д. 6, стр. 1, оф. 4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078, г. Москва, а/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9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5114, г. Москва, а/я 143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П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168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/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95) 620-49-4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ВЭД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2.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Т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86555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Банковские счета: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RUR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/с 40702810402200004289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АО «АЛЬФА-БАНК»  г. МОСК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К 044525593, к/с 3010181020000000059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D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екущий валютный счет ДОЛЛАР США № 40702840202200001326, дата открытия 13.10.2015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ранзитный валютный счет ДОЛЛАР США № 40702840502200001327, дата открытия 13.10.2015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 АО "АЛЬФА-БАНК" (ИНН 7728168971, ALFA-BANK Moscow, Russia, SWIFT ALFARUMM, корреспондентский счет № 36310481 в CITIBANK N.A., 399 Park Avenue, New York, NY 10043, USA, SWIFT CITIUS33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UR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екущий валютный счет ЕВРО № 40702978802200001038, дата открытия счета 13.10.2015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ранзитный ЕВРО № 40702978102200001039, дата открытия счета 13.10.2015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 АО "АЛЬФА-БАНК" (ИНН 7728168971, ALFA-BANK Moscow, Russia, SWIFT ALFARUMM, корреспондентский счет № 400886894501EUR, COMMERZBANK AG, Frankfurt am Main, SWIFT COBADEFF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BP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екущий валютный счет ФУНТ СТЕРЛИНГОВ № 40702826102200000030, дата открытия счета 13.10.2015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ранзитный ФУНТ СТЕРЛИНГОВ № 40702826402200000031, дата открытия 13.10.2015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 АО "АЛЬФА-БАНК" (ИНН 7728168971, ALFA-BANK Moscow, Russia, SWIFT ALFARUMM, корреспондентский счет № 59238016 в Bank of America NA, 2 King Edward St, London, EC1A 1HQ, United Kingdom, SWIFT BOFAGB22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U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70281060000006013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рреспондентский счёт № 30101810400000000555 в ГУ Банка России по ЦФО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ИК 0445255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Промсвязьбан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UR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: 40702810710000618128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: АО "ТИНЬКОФФ БАНК"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: 044525974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/С: 301018101452500009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И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ins w:id="0" w:author="lovtsov_a" w:date="2008-10-01T11:50:00Z">
              <w:r>
                <w:rPr>
                  <w:b/>
                  <w:sz w:val="22"/>
                  <w:szCs w:val="22"/>
                </w:rPr>
                <w:t>Дурнов Кирилл Валерьевич</w:t>
              </w:r>
            </w:ins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ий ИП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кендеров Руслан Исламович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ритчина Ольга Николае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в ПФР (Управления ПФР №7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7-108-0767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в ПФР (Управление ПФР № 1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7-107-0418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в ПФР (Управление ПФР № 10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7-108-047554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в ФОМ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0107006202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в ФСС (филиал № 27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704793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Н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000025454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в г. Ростов-на-Дону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44029, г. Ростов-на-Дону, ул., Менжинского, 2л, офис 326 Дата открытия 01.01.2014 г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1719519/616643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обленное подразделение Санкт-Петербург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97183 г. Санкт-Петербург Липовая Аллея 9, литер А, офис 602. Дата открытия: 10.05.2017 г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01719519/781445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собленное подразделение Артем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92760, Приморский край, г. Артем, ул. Владимира Сайбеля, 41, офис 3. Дата открытия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701719519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3:00Z</dcterms:created>
  <dc:creator>User</dc:creator>
  <dc:description/>
  <dc:language>en-US</dc:language>
  <cp:lastModifiedBy>Durnov Kirill / Unitrade ZAO</cp:lastModifiedBy>
  <cp:lastPrinted>2010-01-28T13:59:00Z</cp:lastPrinted>
  <dcterms:modified xsi:type="dcterms:W3CDTF">2020-05-07T12:59:00Z</dcterms:modified>
  <cp:revision>3</cp:revision>
  <dc:subject/>
  <dc:title>Реквизиты ЗАО«Юнитрейд-Экспорт»</dc:title>
</cp:coreProperties>
</file>